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TICE OF HEA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otice is hereby given that the Beresford City Council will hold a public hearing on March 3, 2025, at 7:00 p.m. at Beresford City Hall, 101 S. 3</w:t>
      </w:r>
      <w:r>
        <w:rPr>
          <w:vertAlign w:val="superscript"/>
        </w:rPr>
        <w:t>rd</w:t>
      </w:r>
      <w:r>
        <w:rPr/>
        <w:t xml:space="preserve"> St., for the purpose of considering a request to rezone from Single-Family Residential (R-1) to Multi-Family Residential (R-2) the following described proper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Lots 10-11-12 Blk 24 Original Beresford City, Union County, South Dakota (111 W. Elm St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t this time and place all persons interested in granting or denying said request will be given a full, fair and complete hearing there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ated at Beresford, South Dakota this 14th day of February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Jerry Zeimetz, City Administrator</w:t>
      </w:r>
    </w:p>
    <w:p>
      <w:pPr>
        <w:pStyle w:val="Normal"/>
        <w:rPr/>
      </w:pPr>
      <w:r>
        <w:rPr/>
        <w:t>(Publish: February 20, 2025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4:55:00Z</dcterms:created>
  <dc:creator>Valued Customer</dc:creator>
  <dc:description/>
  <cp:keywords/>
  <dc:language>en-US</dc:language>
  <cp:lastModifiedBy>Elaine Johnson</cp:lastModifiedBy>
  <cp:lastPrinted>2022-04-15T11:29:00Z</cp:lastPrinted>
  <dcterms:modified xsi:type="dcterms:W3CDTF">2025-02-12T14:55:00Z</dcterms:modified>
  <cp:revision>2</cp:revision>
  <dc:subject/>
  <dc:title>NOTICE OF HEARING</dc:title>
</cp:coreProperties>
</file>